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ENTERTAINMENT 055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b/>
          <w:b/>
          <w:bCs/>
          <w:color w:val="B3B3B3"/>
          <w:sz w:val="22"/>
          <w:szCs w:val="64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22"/>
          <w:szCs w:val="64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 David McCallum and Joanna Lumley starred in which TV series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2 Who provided the cartoon character ‘Mickey Mouse’ with his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voice in the first few years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3 The Beatles’ song ‘Norwegian Wood’ features which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Indian instrument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4 What was the nickname of the TV cook Graham Kerr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5 Which composer wrote the cycle of operas called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The Ring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6 What is the maiden name of ‘Marge Simpson’ of the TV cartoon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series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The Simpsons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7 Who played the title role in the film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Hans Christian Anderson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8 Name the star who interrupted Michael Jackson’s Brit Awards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performance, and the band from which this person came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9 Who had a number one hit in 1968 with ‘Mighty Quinn’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10 In which year was the first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 xml:space="preserve">Monty Python’s Flying Circus 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shown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on TV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11 Which film actor had a leading role in the TV series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Rawhide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2 ‘Mezzanine’ was the 1998 album for which creators of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electronic music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3 Which female entertainer, born in 1870, was a great star of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London’s music halls and was famous for the song ‘Don’t Dilly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Dally on the Way’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14 Who played the title roles in the 1990s TV series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Jeeves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and Wooster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5 The song ‘Can You Feel the Love Tonight’ won an Oscar for Best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Original Song from which film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1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Sapphire and Steel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. 2. Walt Disney. 3. Sitar. 4. ‘The Galloping Gourmet’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5. Richard Wagner. 6. ‘Bouvier’. 7. Danny Kaye. 8. Jarvis Cocker from Pulp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9. Manfred Mann. 10. 1969. 11. Clint Eastwood. 12. Massive Attack. 13. Mari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Lloyd. 14. Stephen Fry (‘Jeeves’) and Hugh Laurie (‘Wooster’). 15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The Lion King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3:57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4-13T23:57:00Z</dcterms:modified>
  <cp:revision>2</cp:revision>
  <dc:subject/>
  <dc:title> </dc:title>
</cp:coreProperties>
</file>